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</w:t>
        <w:noBreakHyphen/>
        <w:t>05.1</w:t>
        <w:tab/>
        <w:t>INSURANCE AND SAFETY REGULATION OF EXEMPT PASSENGER CARRIERS</w:t>
      </w:r>
    </w:p>
    <w:p>
      <w:pPr>
        <w:pStyle w:val="Paragraph"/>
        <w:rPr/>
      </w:pPr>
      <w:r>
        <w:rPr/>
        <w:t xml:space="preserve">In the application of the insurance regulations of the Commission under G.S. 62-260(f) and certificates of exemption under G.S. 62-260(g) the Commission deems that the term "motor carriers" as included in said sections should be construed under the definition in G.S. 62-3(17) to be limited to motor common carriers or motor contract carriers of exempt passengers for hire who have been issued certificates of exemption by the Division of Motor Vehicles. </w:t>
      </w:r>
    </w:p>
    <w:p>
      <w:pPr>
        <w:pStyle w:val="Paragraph"/>
        <w:rPr/>
      </w:pPr>
      <w:r>
        <w:rPr/>
        <w:t>(NCUC Docket No. M-100, Sub 16, 2/5/68; NCUC Docket No. M-100, Sub 109, 5/20/86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cp:keywords/>
  <dc:language>en-US</dc:language>
  <cp:lastModifiedBy/>
  <dcterms:modified xsi:type="dcterms:W3CDTF">2024-02-24T00:47:00Z</dcterms:modified>
  <cp:revision>1</cp:revision>
  <dc:subject/>
  <dc:title/>
</cp:coreProperties>
</file>